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温州市公共政策研究院年度课题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440"/>
        <w:gridCol w:w="360"/>
        <w:gridCol w:w="1440"/>
        <w:gridCol w:w="2700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院、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拟推荐选题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手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选题的简单阐述（选题的意义及基本思路等）</w:t>
            </w:r>
          </w:p>
        </w:tc>
      </w:tr>
      <w:tr>
        <w:trPr>
          <w:trHeight w:val="1058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8:00Z</dcterms:created>
  <dc:creator>张洪斌</dc:creator>
  <dc:description/>
  <cp:keywords/>
  <dc:language>en-US</dc:language>
  <cp:lastModifiedBy>张洪斌</cp:lastModifiedBy>
  <cp:lastPrinted>2011-03-30T15:16:00Z</cp:lastPrinted>
  <dcterms:modified xsi:type="dcterms:W3CDTF">2011-03-30T07:53:00Z</dcterms:modified>
  <cp:revision>3</cp:revision>
  <dc:subject/>
  <dc:title>温州市公共政策研究院年度课题推荐表</dc:title>
</cp:coreProperties>
</file>