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作名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 作 内 容 提 要 活 页（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式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份）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的主要内容和主要观点，研究的思路和方法。　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在理论、学术及实践上的意义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本著作目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至少到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1:00Z</dcterms:created>
  <dc:creator>林玉双</dc:creator>
  <dc:description/>
  <cp:keywords/>
  <dc:language>en-US</dc:language>
  <cp:lastModifiedBy>林玉双</cp:lastModifiedBy>
  <dcterms:modified xsi:type="dcterms:W3CDTF">2013-10-14T01:31:00Z</dcterms:modified>
  <cp:revision>1</cp:revision>
  <dc:subject/>
  <dc:title>附件二</dc:title>
</cp:coreProperties>
</file>