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  <w:t>2</w:t>
      </w:r>
    </w:p>
    <w:p>
      <w:pPr>
        <w:pStyle w:val="Normal"/>
        <w:widowControl/>
        <w:spacing w:lineRule="atLeast" w:line="560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浙江省’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社会科学普及周省级活动参与项目申报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0"/>
        <w:gridCol w:w="4636"/>
      </w:tblGrid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与单位名称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与活动类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社科下基层、其他主题活动）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1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题目（或主题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内容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的时间、地点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与专家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责任人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姓名、职务、电话）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联系人及联系方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姓名、电话、地址、邮编）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00:00Z</dcterms:created>
  <dc:creator>Administrator</dc:creator>
  <dc:description/>
  <cp:keywords/>
  <dc:language>en-US</dc:language>
  <cp:lastModifiedBy>Administrator</cp:lastModifiedBy>
  <dcterms:modified xsi:type="dcterms:W3CDTF">2014-09-15T03:01:00Z</dcterms:modified>
  <cp:revision>1</cp:revision>
  <dc:subject/>
  <dc:title/>
</cp:coreProperties>
</file>