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附件一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作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作    者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字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 万字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邮编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    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                 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请出版资助著作情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26"/>
        <w:gridCol w:w="787"/>
        <w:gridCol w:w="893"/>
        <w:gridCol w:w="451"/>
        <w:gridCol w:w="721"/>
        <w:gridCol w:w="585"/>
        <w:gridCol w:w="1171"/>
        <w:gridCol w:w="997"/>
        <w:gridCol w:w="199"/>
        <w:gridCol w:w="1191"/>
      </w:tblGrid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分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打“√”）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学术文库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文化丛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字数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4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自行联系的出版社名称</w:t>
            </w:r>
          </w:p>
        </w:tc>
        <w:tc>
          <w:tcPr>
            <w:tcW w:w="4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所需金额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有经费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资助金额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 宅：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 手机：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   宅：         手机：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   宅：         手机：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  作  单  位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作内容提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/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/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5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理由与具体评价</w:t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签名：                    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理由与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签名：                    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43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是否符合申请条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著作是否符合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在单位是否提供配套资助，资助额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3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    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科联资格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5585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3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ind w:left="7247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   月   日 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社科联审批意见（另附专家评审意见表）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020"/>
      </w:tblGrid>
      <w:tr>
        <w:trPr>
          <w:trHeight w:val="554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联审批意见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270"/>
              <w:ind w:firstLine="15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  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月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0:00Z</dcterms:created>
  <dc:creator>林玉双</dc:creator>
  <dc:description/>
  <cp:keywords/>
  <dc:language>en-US</dc:language>
  <cp:lastModifiedBy>林玉双</cp:lastModifiedBy>
  <dcterms:modified xsi:type="dcterms:W3CDTF">2013-10-14T01:30:00Z</dcterms:modified>
  <cp:revision>1</cp:revision>
  <dc:subject/>
  <dc:title>附件一</dc:title>
</cp:coreProperties>
</file>