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浙江省’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社会科学普及周组委会及其办公室人员名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　一、组委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主  任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郑新浦  省社科联党组书记、副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蒋承勇  省社科联主席、浙江工商大学党委书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副主任：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何一峰  省社科联巡视员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邵  清  省社科联党组成员、副主席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周鹤鸣  省社科联副巡视员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谢利根  省社科联党组成员、秘书长、规划办主任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成  员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沈  翔  杭州市社科联党组副书记、副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  詹鑫华  宁波市社科联党组书记、主席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徐顺聪  温州市社科联党组书记、主席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张西廷  湖州市社科联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王登峰  嘉兴市社科联主席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国灿  绍兴市社科联党组书记、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吴远龙  金华市社科联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郑小龙  衢州市社科联副主席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黄雪忠  舟山市社科联党组书记、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茅玉芬  台州市社科联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任韩高  丽水市社科联主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二、办公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　主  任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周鹤鸣 （兼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副主任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郁兴超  省社科联科普处处长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王晓红  省社科联办公室调研员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成  员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方福明  省社科联科普处主任科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6:00Z</dcterms:created>
  <dc:creator>Administrator</dc:creator>
  <dc:description/>
  <cp:keywords/>
  <dc:language>en-US</dc:language>
  <cp:lastModifiedBy>Administrator</cp:lastModifiedBy>
  <dcterms:modified xsi:type="dcterms:W3CDTF">2014-09-15T03:06:00Z</dcterms:modified>
  <cp:revision>1</cp:revision>
  <dc:subject/>
  <dc:title/>
</cp:coreProperties>
</file>